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25730</wp:posOffset>
            </wp:positionV>
            <wp:extent cx="71183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125730</wp:posOffset>
                </wp:positionV>
                <wp:extent cx="235204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.F. e P. IVA 0028472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0522 9985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ax 0522 8410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rp@comune.casalgrande.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u w:val="single"/>
                              </w:rPr>
                              <w:t>casalgrande@cert.provincia.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ww.comune.casalgrande.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80.7pt;mso-wrap-distance-left:9.05pt;mso-wrap-distance-right:9.05pt;mso-wrap-distance-top:0pt;mso-wrap-distance-bottom:0pt;margin-top:-9.9pt;mso-position-vertical-relative:text;margin-left:2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.F. e P. IVA 0028472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0522 9985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ax 0522 8410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rp@comune.casalgrande.re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u w:val="single"/>
                        </w:rPr>
                        <w:t>casalgrande@cert.provincia.re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ww.comune.casalgrande.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CASALGRAN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NCIA DI REGGIO EMIL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zza Martiri della Libertà,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2013 CASALGRAND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Vita della comunit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RE DI REGOLARITA' TECNICA CONCOM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proposta n. 24/2018 del Settore Tributi avente ad oggetto: </w:t>
      </w:r>
      <w:r>
        <w:rPr>
          <w:rFonts w:cs="Arial" w:ascii="Arial" w:hAnsi="Arial"/>
          <w:b/>
          <w:bCs/>
        </w:rPr>
        <w:t xml:space="preserve">ATTIVAZIONE TIROCINI DI INSERIMENTO LAVORATIVO NEL SETTORE TRIBUTI E SETTORE VITA DELLA COMUNITA’ </w:t>
      </w:r>
      <w:r>
        <w:rPr>
          <w:rFonts w:cs="Arial" w:ascii="Arial" w:hAnsi="Arial"/>
        </w:rPr>
        <w:t>si esprime ai sensi dell’art.49, 1° comma del Decreto legislativo n. 267 del 18 agosto 2000, parere FAVOREVOLE in ordine alla regolarità tecnica concomitante con riferimento ai dati e agli elementi di competenza del Settore Vita della comunità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algrande lì, 17/01/2018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Funzionario Responsabile</w:t>
      </w:r>
    </w:p>
    <w:p>
      <w:pPr>
        <w:pStyle w:val="Normal"/>
        <w:ind w:left="4253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na Mareggini</w:t>
      </w:r>
    </w:p>
    <w:p>
      <w:pPr>
        <w:pStyle w:val="Normal"/>
        <w:ind w:left="4253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ottoscritto digitalmente ai sensi </w:t>
        <w:br/>
        <w:t>dell'art. 21 D.L.gs n 82/2005 e s.m.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93" w:leader="none"/>
        <w:tab w:val="left" w:pos="9818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eastAsia="OCR A Extended" w:cs="OCR A Extend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7" w:right="0" w:hanging="0"/>
    </w:pPr>
    <w:rPr>
      <w:rFonts w:eastAsia="Arial Unicode MS"/>
      <w:i/>
      <w:i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Cs w:val="20"/>
    </w:rPr>
  </w:style>
  <w:style w:type="paragraph" w:styleId="Testonormalenero">
    <w:name w:val="testonormalenero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5:00Z</dcterms:created>
  <dc:creator>k.salsi</dc:creator>
  <dc:description/>
  <dc:language>en-US</dc:language>
  <cp:lastModifiedBy/>
  <cp:lastPrinted>2017-03-29T08:55:00Z</cp:lastPrinted>
  <dcterms:modified xsi:type="dcterms:W3CDTF">2018-01-17T10:20:46Z</dcterms:modified>
  <cp:revision>4</cp:revision>
  <dc:subject/>
  <dc:title>COMUNE DI</dc:title>
</cp:coreProperties>
</file>