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</w:rPr>
        <w:t>Oggetto</w:t>
      </w:r>
      <w:r>
        <w:rPr>
          <w:rFonts w:cs="Helvetica" w:ascii="Helvetica" w:hAnsi="Helvetica"/>
        </w:rPr>
        <w:t>: ADESIONE ALLA CONVENZIONE INTERCENTER SERVIZIO PULIZIE, SANIFICAZIONE E SERVIZI AUSILIARI 4 (2016/2019) E ASSUNZIONE IMPEGNO DI SPES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Parere del responsabile all'assunzione dell’impegno di spes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 riferimento alla proposta di determinazione n. 695 del 25/10/2016,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Dato atto che si rende necessario procedere all’adesione alla convenzione Intercent-er per </w:t>
      </w:r>
      <w:r>
        <w:rPr>
          <w:rFonts w:cs="Helvetica" w:ascii="Helvetica" w:hAnsi="Helvetica"/>
          <w:i/>
        </w:rPr>
        <w:t>Servizi di pulizia, sanificazione e servizi ausiliari 4</w:t>
      </w:r>
      <w:r>
        <w:rPr>
          <w:rFonts w:cs="Helvetica" w:ascii="Helvetica" w:hAnsi="Helvetica"/>
        </w:rPr>
        <w:t>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siderato che è stato assegnato al sottoscritto Responsabile di Settore il capitolo n. 2530310/5 “Pulizia magazzino cantonieri”;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responsabile del Capitolo esprime parere favorevole all'assunzione dell’impegno di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pesa –così come specificato nella proposta di determinazione n. 695 del 25/10/2016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left="4956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Responsabile del Settore Lavori Pubblici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</w:t>
      </w:r>
      <w:r>
        <w:rPr>
          <w:rFonts w:cs="Helvetica" w:ascii="Helvetica" w:hAnsi="Helvetica"/>
        </w:rPr>
        <w:t>Corrado Sorri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8:00Z</dcterms:created>
  <dc:creator>a.gherardi</dc:creator>
  <dc:description/>
  <cp:keywords/>
  <dc:language>en-US</dc:language>
  <cp:lastModifiedBy>a.gherardi</cp:lastModifiedBy>
  <dcterms:modified xsi:type="dcterms:W3CDTF">2016-10-25T07:27:00Z</dcterms:modified>
  <cp:revision>5</cp:revision>
  <dc:subject/>
  <dc:title>Oggetto: ADESIONE ALLA CONVENZIONE INTERCENTER SERVIZIO PULIZIE, SANIFICAZIONE E SERVIZI AUSILIARI 4 (2016/2019) E ASSUNZIONE IMPEGNO DI SPESA</dc:title>
</cp:coreProperties>
</file>